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804-0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74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4 в 00:01 Багирова М.А., проживающая по адресу: </w:t>
      </w:r>
      <w:r>
        <w:rPr>
          <w:rStyle w:val="CatUserDefinedgrp3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4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0.02.2024, следовательно, последним днем для уплаты штрафа является 22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74242012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